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2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before="280" w:after="280"/>
        <w:ind w:left="0" w:hanging="2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Estimado Luso-Brasileiro,</w:t>
      </w:r>
    </w:p>
    <w:p>
      <w:pPr>
        <w:pStyle w:val="Normal"/>
        <w:spacing w:before="280" w:after="28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É com muita honra e satisfação que solicitamos a contribuição de Vossa Senhoria para o aperfeiçoamento e desenvolvimento efetivo do Conselho da Comunidade Luso-Brasileira do Estado de São Paulo, como organismo representativo e eficaz da ação organizada da coletividade.</w:t>
      </w:r>
    </w:p>
    <w:p>
      <w:pPr>
        <w:pStyle w:val="Normal"/>
        <w:spacing w:before="280" w:after="28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Nesse sentido, sua participação reveste-se de fundamental importância! A instituição foi fundada em 17 de fevereiro de 1.981 com objetivos precípuos de unir,</w:t>
        <w:br/>
        <w:t>representar e defender valores da comunidade luso-brasileira e seu reconhecido movimento associativo, reunindo em seus quadros personalidades de verdadeiro destaque e relevantes serviços prestados.</w:t>
      </w:r>
    </w:p>
    <w:p>
      <w:pPr>
        <w:pStyle w:val="Normal"/>
        <w:spacing w:before="280" w:after="28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Figura como o presidente de honra do Conselho da Comunidade o saudoso e sempre querido Comendador Valentim dos Santos Diniz, fundador do Grupo Pão-de-Açúcar, e referência marcante da importância da emigração portuguesa em no mundo.</w:t>
      </w:r>
    </w:p>
    <w:p>
      <w:pPr>
        <w:pStyle w:val="Normal"/>
        <w:spacing w:before="280" w:after="28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 entidade cumpre, ademais, a valiosa função de promover a preservação de bens culturais e históricos, como o Monumento a Pedro Álvares Cabral, localizado de forma imponente no Parque do Ibirapuera, além de representar nossa comunidade perante autoridades brasileiras e portuguesas, preconizando a difusão dos valores históricos e culturais que unem Brasil e Portugal.</w:t>
      </w:r>
    </w:p>
    <w:p>
      <w:pPr>
        <w:pStyle w:val="Normal"/>
        <w:spacing w:before="280" w:after="28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 Comunidade Luso-Brasileira, inquestionavelmente, é detentora de valiosos ativos sociais. É preciso, portanto, que um planejamento estratégico seja conduzido para a sustentabilidade do Conselho ao longo dos tempos. Só assim, alcançaremos as novas gerações com grande repercussão e envolvimento.</w:t>
      </w:r>
    </w:p>
    <w:p>
      <w:pPr>
        <w:pStyle w:val="Normal"/>
        <w:spacing w:before="280" w:after="28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 Diretoria desenvolve e desenvolverá projetos adequados a alcançar os seus elevados propósitos e prestar relevantes serviços ao engrandecimento dos ideais da comunidade luso-brasileira.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entury Gothic" w:hAnsi="Century Gothic" w:eastAsia="Century Gothic" w:cs="Century Gothic"/>
        </w:rPr>
      </w:pPr>
      <w:bookmarkStart w:id="0" w:name="_heading=h.gjdgxs"/>
      <w:bookmarkEnd w:id="0"/>
      <w:r>
        <w:rPr>
          <w:rFonts w:eastAsia="Century Gothic" w:cs="Century Gothic" w:ascii="Century Gothic" w:hAnsi="Century Gothic"/>
        </w:rPr>
        <w:t xml:space="preserve">Caso queira se associar ao Conselho, a contribuição mensal associativa é de R$ 80,00, pessoa física e R$ 130,00 pessoa jurídica, através de boletos bancário enviados por e-mail. Preencha ficha abaixo pessoa física ou jurídica, envie para o e-mail </w:t>
      </w:r>
      <w:hyperlink r:id="rId2">
        <w:r>
          <w:rPr>
            <w:rStyle w:val="InternetLink"/>
            <w:rFonts w:eastAsia="Century Gothic" w:cs="Century Gothic" w:ascii="Century Gothic" w:hAnsi="Century Gothic"/>
            <w:color w:val="1155CC"/>
            <w:u w:val="single"/>
          </w:rPr>
          <w:t>cclb@cclb.org.br</w:t>
        </w:r>
      </w:hyperlink>
      <w:r>
        <w:rPr>
          <w:rFonts w:eastAsia="Century Gothic" w:cs="Century Gothic" w:ascii="Century Gothic" w:hAnsi="Century Gothic"/>
        </w:rPr>
        <w:t>, juntamente com cópia do RG/RNE e CPF/CNPJ.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  <w:bookmarkStart w:id="1" w:name="_heading=h.rkv853jl4kql"/>
      <w:bookmarkStart w:id="2" w:name="_heading=h.rkv853jl4kql"/>
      <w:bookmarkEnd w:id="2"/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  <w:bookmarkStart w:id="3" w:name="_heading=h.y3tnta7kamid"/>
      <w:bookmarkStart w:id="4" w:name="_heading=h.y3tnta7kamid"/>
      <w:bookmarkEnd w:id="4"/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  <w:bookmarkStart w:id="5" w:name="_heading=h.4yqchy7zx4uc"/>
      <w:bookmarkStart w:id="6" w:name="_heading=h.4yqchy7zx4uc"/>
      <w:bookmarkEnd w:id="6"/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  <w:bookmarkStart w:id="7" w:name="_heading=h.eq16ja416jxt"/>
      <w:bookmarkStart w:id="8" w:name="_heading=h.eq16ja416jxt"/>
      <w:bookmarkEnd w:id="8"/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  <w:bookmarkStart w:id="9" w:name="_heading=h.1ususf3od4kx"/>
      <w:bookmarkStart w:id="10" w:name="_heading=h.1ususf3od4kx"/>
      <w:bookmarkEnd w:id="10"/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ssim, na certeza de poder contar com a inestimável contribuição de Vossa Senhoria para a consecução das finalidades do Conselho, com o reforço dessa corrente de união e fé de todos os luso-brasileiros, manifestamos o agradecimento, renovando os nossos melhores cumprimentos.</w:t>
      </w:r>
      <w:r>
        <w:br w:type="page"/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Palatino Linotype" w:hAnsi="Palatino Linotype" w:eastAsia="Palatino Linotype" w:cs="Palatino Linotype"/>
          <w:color w:val="000000"/>
          <w:sz w:val="16"/>
          <w:szCs w:val="16"/>
        </w:rPr>
      </w:pPr>
      <w:r>
        <w:rPr>
          <w:rFonts w:eastAsia="Palatino Linotype"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>Ficha cadastral pessoa física</w:t>
      </w:r>
    </w:p>
    <w:p>
      <w:pPr>
        <w:pStyle w:val="Normal"/>
        <w:ind w:left="0" w:hanging="2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tbl>
      <w:tblPr>
        <w:tblW w:w="89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Data de Nascimento: DD/MM/AAA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oca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RG/RN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Profissão: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Filia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Mã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Pai: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(   ) Solteiro(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(    ) Casado(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(    ) Viúvo(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(    ) Divorciado(a)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ome do cônjuge: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Data de Nascimento: DD/MM/AAAA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úmero de filhos: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ndereç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r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Bairr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omplement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stad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idade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EP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Pais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Telefone (   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elular: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-mail pessoal:</w:t>
            </w:r>
          </w:p>
        </w:tc>
      </w:tr>
    </w:tbl>
    <w:p>
      <w:pPr>
        <w:pStyle w:val="Normal"/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ndereço comercial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Razão socia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Site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Telefone (   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ndereç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r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Bairr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omplement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stad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idade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EP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Pais:</w:t>
            </w:r>
          </w:p>
        </w:tc>
      </w:tr>
    </w:tbl>
    <w:p>
      <w:pPr>
        <w:pStyle w:val="Normal"/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Concordo com os termos do estatuto social do Conselho da Comunidade Luso-Brasileira do Estado de São Paulo.</w:t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oca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Data: DD/MM/AAAA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  <w:r>
        <w:br w:type="page"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>Ficha cadastral pessoa jurídica</w:t>
      </w:r>
    </w:p>
    <w:p>
      <w:pPr>
        <w:pStyle w:val="Normal"/>
        <w:ind w:left="0" w:hanging="2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tbl>
      <w:tblPr>
        <w:tblW w:w="89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 xml:space="preserve">Razão social: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ome fantasi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NPJ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Inscrição Estadua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Inscrição Municipa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Telefone (   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Data da fundaçã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ome do contat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elular: (  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Site: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ndereço comer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ndereç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r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Bairr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omplement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stad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idade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EP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Pais: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Concordo com os termos do estatuto social do Conselho da Comunidade Luso-Brasileira do Estado de São Paulo.</w:t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oca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Data: DD/MM/AAAA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417" w:footer="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t xml:space="preserve">                   </w:t>
    </w:r>
    <w:r>
      <w:rPr>
        <w:color w:val="000000"/>
      </w:rPr>
      <w:t>Edifício “Casa de Portugal” – Av. Liberdade, 602 – São Paulo – SP – Brasil – Cep 01502-001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  <w:lang w:val="en-US"/>
      </w:rPr>
    </w:pPr>
    <w:r>
      <w:rPr>
        <w:color w:val="000000"/>
      </w:rPr>
      <w:t xml:space="preserve">                   </w:t>
    </w:r>
    <w:r>
      <w:rPr>
        <w:color w:val="000000"/>
        <w:lang w:val="en-US"/>
      </w:rPr>
      <w:t xml:space="preserve">Pabx:+55(11)3342-2241 – Fax:+55(11)3209-5270 – Website:www.cclb.org.br – Email: </w:t>
    </w:r>
    <w:hyperlink r:id="rId1">
      <w:r>
        <w:rPr>
          <w:rStyle w:val="InternetLink"/>
          <w:color w:val="0000FF"/>
          <w:u w:val="single"/>
          <w:lang w:val="en-US"/>
        </w:rPr>
        <w:t>cclb@cclb.org.br</w:t>
      </w:r>
    </w:hyperlink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/>
    </w:pPr>
    <w:r>
      <w:rPr>
        <w:color w:val="000000"/>
        <w:lang w:val="en-US"/>
      </w:rPr>
      <w:t xml:space="preserve">                  </w:t>
    </w:r>
    <w:r>
      <w:rPr>
        <w:color w:val="000000"/>
      </w:rPr>
      <w:t>Entidade de Utilidade Pública – Lei Estadual 6.624 de 20/12/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66200" cy="107442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662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52500" cy="92075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t xml:space="preserve">                 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1" w:hanging="3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  <w:t xml:space="preserve">  </w:t>
    </w:r>
    <w:r>
      <w:rPr>
        <w:color w:val="000000"/>
        <w:sz w:val="32"/>
        <w:szCs w:val="32"/>
      </w:rPr>
      <w:t>Conselho da Comunidade Luso-Brasileira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5Char">
    <w:name w:val="Título 5 Char"/>
    <w:qFormat/>
    <w:rPr>
      <w:rFonts w:ascii="Book Antiqua" w:hAnsi="Book Antiqua" w:eastAsia="Calibri" w:cs="Book Antiqua"/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CorpodetextoChar">
    <w:name w:val="Corpo de texto Char"/>
    <w:qFormat/>
    <w:rPr>
      <w:rFonts w:ascii="Courier New" w:hAnsi="Courier New" w:eastAsia="Calibri" w:cs="Courier New"/>
      <w:w w:val="100"/>
      <w:position w:val="0"/>
      <w:sz w:val="22"/>
      <w:sz w:val="22"/>
      <w:szCs w:val="22"/>
      <w:vertAlign w:val="baseline"/>
      <w:em w:val="none"/>
    </w:rPr>
  </w:style>
  <w:style w:type="character" w:styleId="Forte1">
    <w:name w:val="Forte1"/>
    <w:qFormat/>
    <w:rPr>
      <w:b/>
      <w:bCs/>
      <w:w w:val="100"/>
      <w:position w:val="0"/>
      <w:sz w:val="24"/>
      <w:vertAlign w:val="baseline"/>
      <w:em w:val="none"/>
    </w:rPr>
  </w:style>
  <w:style w:type="character" w:styleId="TextosemFormataoChar">
    <w:name w:val="Texto sem Formatação Char"/>
    <w:qFormat/>
    <w:rPr>
      <w:rFonts w:ascii="Calibri" w:hAnsi="Calibri" w:eastAsia="Calibri" w:cs="Calibri"/>
      <w:w w:val="100"/>
      <w:position w:val="0"/>
      <w:sz w:val="22"/>
      <w:sz w:val="22"/>
      <w:szCs w:val="21"/>
      <w:vertAlign w:val="baseline"/>
      <w:em w:val="none"/>
    </w:rPr>
  </w:style>
  <w:style w:type="character" w:styleId="Corpodetexto3Char">
    <w:name w:val="Corpo de texto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HiperlinkVisitado1">
    <w:name w:val="HiperlinkVisitado1"/>
    <w:qFormat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</w:pPr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Ttulo51">
    <w:name w:val="Título 51"/>
    <w:basedOn w:val="Normal"/>
    <w:qFormat/>
    <w:pPr>
      <w:keepNext w:val="true"/>
      <w:suppressAutoHyphens w:val="true"/>
      <w:overflowPunct w:val="false"/>
      <w:autoSpaceDE w:val="false"/>
      <w:spacing w:lineRule="atLeast" w:line="1"/>
      <w:ind w:left="-1" w:right="0" w:hanging="1"/>
      <w:textAlignment w:val="top"/>
      <w:outlineLvl w:val="4"/>
    </w:pPr>
    <w:rPr>
      <w:rFonts w:ascii="Book Antiqua" w:hAnsi="Book Antiqua" w:eastAsia="Calibri" w:cs="Book Antiqua"/>
      <w:b/>
      <w:bCs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Cabealho1">
    <w:name w:val="Cabeçalho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Rodap1">
    <w:name w:val="Rodapé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PargrafodaLista1">
    <w:name w:val="Parágrafo da Lista1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rpodetexto1">
    <w:name w:val="Corpo de texto1"/>
    <w:basedOn w:val="Normal"/>
    <w:qFormat/>
    <w:pPr>
      <w:suppressAutoHyphens w:val="true"/>
      <w:overflowPunct w:val="false"/>
      <w:autoSpaceDE w:val="false"/>
      <w:spacing w:lineRule="atLeast" w:line="1"/>
      <w:ind w:left="-1" w:right="0" w:hanging="1"/>
      <w:jc w:val="both"/>
      <w:textAlignment w:val="top"/>
    </w:pPr>
    <w:rPr>
      <w:rFonts w:ascii="Courier New" w:hAnsi="Courier New" w:eastAsia="Calibri" w:cs="Courier New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semFormatao1">
    <w:name w:val="Texto sem Formatação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1"/>
      <w:vertAlign w:val="baseline"/>
      <w:em w:val="none"/>
      <w:lang w:val="pt-BR" w:bidi="ar-SA"/>
    </w:rPr>
  </w:style>
  <w:style w:type="paragraph" w:styleId="Corpodetexto31">
    <w:name w:val="Corpo de texto 31"/>
    <w:basedOn w:val="Normal"/>
    <w:qFormat/>
    <w:pPr>
      <w:suppressAutoHyphens w:val="true"/>
      <w:spacing w:lineRule="atLeast" w:line="1" w:before="0" w:after="120"/>
      <w:ind w:left="-1" w:right="0" w:hanging="1"/>
      <w:textAlignment w:val="top"/>
    </w:pPr>
    <w:rPr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b@cclb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lb@cclb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14:00Z</dcterms:created>
  <dc:creator>Intep</dc:creator>
  <dc:description/>
  <cp:keywords/>
  <dc:language>en-US</dc:language>
  <cp:lastModifiedBy>Conselho da Comunidade Luso-Brasileira</cp:lastModifiedBy>
  <dcterms:modified xsi:type="dcterms:W3CDTF">2024-02-06T18:14:00Z</dcterms:modified>
  <cp:revision>2</cp:revision>
  <dc:subject/>
  <dc:title/>
</cp:coreProperties>
</file>